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Электрические машины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акой обмоткой создается основной магнитный поток машины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бмоткой яко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омпенсационной обмот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* Обмоткой возбуждения полю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ервичной обмот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Вторичной обмот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 какой схеме изображен генератор постоянного тока независимого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92075</wp:posOffset>
            </wp:positionV>
            <wp:extent cx="2400300" cy="1052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*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ак изменится напряжение на зажимах генератора с параллельным возбуждением при уменьшении тока нагрузки от номинального до н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меньш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* Увелич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е измен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Уменьшится до ну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Уменьшится, затем увели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Как нужно изменить ток возбуждения, чтобы напряжение на зажимах генератора постоянного тока с параллельным возбуждением было неизменным при возрастании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*Ток возбуждения нужно увелич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Ток возбуждения оставить без изме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Ток возбуждения нужно уменьш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Ток возбуждения увеличить, затем уменьш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Ток возбуждения уменьшить, затем увели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Из какого материала может быть выполнена станина машины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* Ста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Чугу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Мед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Алюм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ик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306070</wp:posOffset>
            </wp:positionV>
            <wp:extent cx="1857375" cy="9988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Двигателю постоянного тока, какого возбуждения свойственна изображен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Смешанн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* Параллельн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Последовательного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Независим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 возбудителем и подвозбу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акой способ изменения направления вращения якоря эл.двигателя постоянного тока примен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Изменение направления токов якоря и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* Изменение направления тока якоря или тока возбу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Меняют местами две ф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еняют полярность входного напря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еняют местами полю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97815</wp:posOffset>
            </wp:positionV>
            <wp:extent cx="1762125" cy="10890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Двигателю постоянного тока, какого возбуждения свойственна изображен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Смешанн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араллельн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* Последовательного возбужд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Независим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 возбудителем и подвозбу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акой материал применяется для изготовления колл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Сталь;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Алюминий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* Мед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икани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Текст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Что произойдет, если двигатель последовательного возбуждения подключить к сети при отсутствии механической нагрузки на ва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Двигатель не запуст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бмотка якоря не запуст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* Двигатель «идет в разн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Обороты двигателя - миним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Обороты двигателя сначала минимальные, затем максим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Что будет с частотой вращения двигателя постоянного тока при увеличении  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велич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* Уменьш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е измен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Увеличится, затем уменьши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Уменьшится, затем увели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У генераторов, какого способа возбуждения возможен процесс само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* Параллельн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следовательн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езависим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оцесс невозмож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Нет верного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252095</wp:posOffset>
            </wp:positionV>
            <wp:extent cx="1600200" cy="10477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Двигателю постоянного тока, какого возбуждения свойственна изображенн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* Смешанн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араллельного возбужд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Последовательного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Независимого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 возбудителем и подвозбуди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ая из изображенных внешних характеристик относится к генератору постоянного тока смешанного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9800</wp:posOffset>
            </wp:positionH>
            <wp:positionV relativeFrom="paragraph">
              <wp:posOffset>76835</wp:posOffset>
            </wp:positionV>
            <wp:extent cx="1828800" cy="11055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)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*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Г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 На какой схеме изображен генератор постоянного тока независимого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6990</wp:posOffset>
            </wp:positionV>
            <wp:extent cx="2333625" cy="98044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*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Для каких целей применяется реостат в цепи якоря двигателя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Для увеличения частоты вра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Для увеличения тока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Для увеличения магнитного пот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Для уменьшения тока возбу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* Для уменьшения тока як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237490</wp:posOffset>
            </wp:positionV>
            <wp:extent cx="1400175" cy="119951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Какая из рабочих характеристик соответствует двигателю постоянного тока смешанного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*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 Какая из рабочих характеристик соответствует двигателю постоянного тока последовательного  возб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0</wp:posOffset>
            </wp:positionH>
            <wp:positionV relativeFrom="paragraph">
              <wp:posOffset>-14605</wp:posOffset>
            </wp:positionV>
            <wp:extent cx="1524000" cy="106489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B)*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 Какую зависимость представляет характеристика холостого хода генератора постоянного тока?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*E = f (I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U = f (I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E = f (I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IB = f (IH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I H = f (IB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 Какая обмотка якоря называется петле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чало секции припаяно к одной коллекторной пластине, конец - к другой, отстающей от первой на 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* Начало секции - на одной коллекторной пластине, конец - на другой, рядом лежа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ачало и конец секций припаяны к разным коль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начало и конец секции - на одной коллекторной пласт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Ук = 0 (шаг по коллект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Какая из изображенных внешних характеристик относится к генератору постоянного тока независимого возбу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61595</wp:posOffset>
            </wp:positionV>
            <wp:extent cx="1828800" cy="101473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А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Б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*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130810</wp:posOffset>
            </wp:positionV>
            <wp:extent cx="1816100" cy="1006475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 Почему, начиная с точки «а», рост ЭДС замедл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*Потому, что наступает магнитное насыщение, стали маш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меньшается магнитный по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величивается магнитный пот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Уменьшается, затем увеличивается магнитный по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Увеличивается, затем уменьшается магнитный по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 Каково назначение добавочных полюсов в машине постоянного т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Создать магнитный по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* Улучшать комму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величивать магнитный поток маш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Уменьшать магнитный поток маш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Компенсировать реакцию як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98450</wp:posOffset>
            </wp:positionV>
            <wp:extent cx="2209800" cy="105283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 На какой схеме изображен генератор постоянного тока последовательного возбу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*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 Какая часть машины постоянного тока является менее надеж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Якор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ю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Колл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*Щеточно-коллекторный уз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Обмотка як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 Какая обмотка называется волн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*Начало секции припаяно к одной коллекторной пластине, конец - к другой, отстающей от первой на 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Начало секции - на одной коллекторной пластине, конец - на другой, рядом лежа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Начало и конец секций припаяны к разным коль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начало и конец секции - на одной коллекторной пласт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Ук = 0 (шаг по коллект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 Назначение коллектора и щеток в генераторе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 них подается напряжение из сети для вращения ро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*Преобразуют переменный ток в обмотке якоря в постоянный во внешне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еобразуют постоянный ток в обмотке якоря в переменный во внешней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С помощью них образуется основное напряжение в обмотке яко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С помощью них создается основное магнитное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 Способы сборки колл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 миканите, резине, пластм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Заливкой алюми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Закрепление медными ко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* Со стальным корпусом, на пластмассе, со стальными коль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Крепятся при сборке бол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 Причины образования реакции якоря в машине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 обмотке возбуждения течет ток и создается основное магнитно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юса намагничиваются, а при смене полярности на обмотке возбуждения - перемагнич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* По обмотке якоря течет ток на нагрузку, создает в магнитной системе машины поток як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о обмотке возбуждения течет ток, создавая поток як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Неправильная сборка эл. ма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 Способы улучшения коммутации (уменьшения искрения) в машинах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именение электрографитированных щ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Ширина щетки 2-3 коллекторных 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именение добавочных полю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мещение щеток относительно линии геометрической нейт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*все ответы вер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52:00Z</dcterms:created>
  <dc:creator>User</dc:creator>
  <dc:description/>
  <dc:language>en-US</dc:language>
  <cp:lastModifiedBy>Computer</cp:lastModifiedBy>
  <dcterms:modified xsi:type="dcterms:W3CDTF">2010-12-21T05:52:00Z</dcterms:modified>
  <cp:revision>2</cp:revision>
  <dc:subject/>
  <dc:title/>
</cp:coreProperties>
</file>