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АТЕРИАЛОВЕДЕНИЕ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ать определение проч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металла сопроти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ю внешних сил, не разрушаяс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изменять свою формы и размеры без разруш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сопротивляться вдавливанию в образец друг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ее твердого материал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поглощать работу внешних сил за сч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ческих деформац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йство медленно пластически деформироваться п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м постоянной нагрузки при постоянной темп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ак называется способность металл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противляться действию внешних сил, не разрушаясь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чн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зк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верд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кучесть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ать определение пластич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металла или сплава сопротивляться деформациям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уш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металла изменять свою форму и размеры под действием внешних сил и сохранять эту форму и размеры после того, как силы сня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поглощать работу внешних сил за сч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ческих деформ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металла сопротивляться вдавливанию в него другого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ого те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сс постепенного накопления повреждений, приводящих 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ю свойст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ак называется способность металла изменять свою форму и размеры  под действием внешних сил и сохра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у форму и размеры после того, как силы сня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стичность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верд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зк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длин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ать определение твердост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ость металла поглощать работу внешних сил з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ческих деформац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сопротивляться деформациям к разрушению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меньшее напряжение, при котором на образце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иваются остаточные деформац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сс постепенного накопления поврежден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собность металла сопротивляться вдавливанию в него друг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ее твердого тела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85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85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 называется способность   металла сопротивляться вдавливанию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его другого более твердого тела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851" w:leader="none"/>
          <w:tab w:val="left" w:pos="230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851" w:leader="none"/>
          <w:tab w:val="left" w:pos="230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ост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851" w:leader="none"/>
          <w:tab w:val="left" w:pos="230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зкос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851" w:leader="none"/>
          <w:tab w:val="left" w:pos="230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нос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851" w:leader="none"/>
          <w:tab w:val="left" w:pos="230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упкость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30" w:leader="none"/>
          <w:tab w:val="left" w:pos="85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45" w:leader="none"/>
          <w:tab w:val="left" w:pos="85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ать определение вязк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металла поглощать работу внешних сил за 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стической деформ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металла сопротивляться вдавливанию в него другог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ее твердого тел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, затраченная на разруше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йство металла медленно пластически деформировать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металла изменять свою форму и размеры под действием внешних сил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45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к называется способность металла поглощать работу внешних сил  за счет пластических деформаци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верд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упк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зкость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45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ать определение хрупк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ность металла поглощать работу внешних сил з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стической деформа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металла сопротивляться вдавливанию в него другог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ее твердого тел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собность металла мгновенно разрушаться под действие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шних сил без предварительной деформа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йство металла медленно пластически деформировать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металла изменять свою форму и размеры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389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Как называется способность металла мгновенно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азрушаться под действием внешних сил, без предварительной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еформа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252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- тверд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252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хрупк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ч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орфные те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язк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1. Что такое изотроп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йства кристаллов различны вдоль и попере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порядочное расположение ато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инаковые свойства во всех направлен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оложение атомов в строго определенной систе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именьшее напряжение при разруш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 Какие из перечисленных веществ изотропны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кристаллическое стро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ие и аморфные т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, имеющие постоянную температуру плав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фные т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, имеющие большое количество по-разному ориентированных мелких кристалл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Что такое анизотропия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личные свойства вдоль и поперек кристаллов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зависимость свойств от направл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ение кристаллической решетки при измен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ператур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порядочное расположение атом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оложение атомов в строго определенной системе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аким из перечисленных материалов присуще явление   анизотропии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орфным телам, имеющим одинаковую плотность атомов 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направления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им тела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аллам, имеющим большое количество по-разному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иентированных мелких кристалл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ам с кубической кристаллической решетк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ам с гексагональной кристаллической решетк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Что называется металлом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е тело, которое ковать можн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е тело, характерными признаками которого являются  блеск, непрозрачность, тепло – и электропроводность, а для многих металлов ковкость и свариваемос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ий элемент, который характеризуется изотропностью, блеском и который можно подвергать различным видам об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16.  К механическим свойствам относя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-  прочность, пластичность, плавкость, упругость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– твердость, плотность, прочность, ударная вязкость, хрупкость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- прочность, пластичность, упругость, твердость, ударная вязкость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, теплопроводность,  прочность, хруп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17. Как называется явление существования одного и того же металла в разных кристаллических формах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гонизаци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зотропи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и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тропи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онденс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Предел прочности это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е, при котором образец деформируется без увеличения нагруз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е,  соответствующее наибольшей нагрузке, предшествующей разрушению  образц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е, при котором образец  получает остаточную деформацию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еханическое свойство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числите основные характеристики проч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8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е удлинение, относительное суж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е сужение, предел пропорциона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арная вязкость, предел текуче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ел прочности на растяж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ел прочности на растяжение, предел текуче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. Предел прочности на растяжение, предел текучести – это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характеристики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ност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астичности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язкости,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вердости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упко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51" w:leader="none"/>
          <w:tab w:val="left" w:pos="10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к определяется относительное удлинени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 Как определяется относительное сужени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характеристики пластичности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 текуче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арная вязк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ел прочности на растя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сительное удлинение и относительное су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сительное удлин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. Относительное удлинение и относительное сужение - это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характеристики…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чност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стичност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язкост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упк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каких случаях применяется способ определения твердости по Бринеллю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спытании мягких незакаленных металл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испытания металлов любой твердости и тонкого листов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алл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испытания металлов любой твердости, когда требует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азу (по шкале прибора) определить твердос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испытания мягких закаленных металл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испытания тонкого листового металл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. При испытании мягких незакаленных металлов применяют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пособ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квел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кер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квелла по черной шкал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квелла по красной шкал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ринелл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. На чем основан способ испытания металлов на твердость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 Бринеллю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вдавливании в металл алмазного кону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давливании в металл алмазной пирам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вдавливании в металл  алмазного конуса или закаленного сталь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ар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вдавливании в металл стального закаленного шарика диаметром 10;  5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,5;  2;  1 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вдавливании в металл  алмазной пирамиды или стального шарика диамет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8 мм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. Какое из обозначений относится к обозначению твердости по Бринеллю?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6" w:leader="none"/>
          <w:tab w:val="left" w:pos="9072" w:leader="none"/>
        </w:tabs>
        <w:autoSpaceDE w:val="false"/>
        <w:spacing w:lineRule="auto" w:line="240" w:before="0" w:after="0"/>
        <w:ind w:left="0" w:hanging="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В 13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9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В каких случаях для определения твердости применяют способ Роквелл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испытания металла любой твердости и тонкого листов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ал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испытания мягких незакаленных метал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испытания металлов высокой твердости, когда требует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азу по шкале прибора определить тверд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испытания мягких закаленных метал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испытания тонкого листового металл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30. Для  испытания  на твердость  металлов  высокой твердости и  тонкого листового материала применяется способ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вел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кер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инел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о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ард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200"/>
        </w:tabs>
        <w:ind w:left="907" w:hanging="67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74"/>
        </w:tabs>
        <w:ind w:left="481" w:hanging="67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2:00Z</dcterms:created>
  <dc:creator>User</dc:creator>
  <dc:description/>
  <dc:language>en-US</dc:language>
  <cp:lastModifiedBy>Computer</cp:lastModifiedBy>
  <dcterms:modified xsi:type="dcterms:W3CDTF">2010-12-21T05:52:00Z</dcterms:modified>
  <cp:revision>2</cp:revision>
  <dc:subject/>
  <dc:title/>
</cp:coreProperties>
</file>