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сты Трудовое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 трудового прав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лько диапозитивн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лько императивн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диапозитивное и императивн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удительный труд в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меняется по приговору с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запрещён при люб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меняется при ЧС и военных дейст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* применяется по приговору с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и ЧС и военных действ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ые отношения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ношения, возникающие между членами сем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тношения между друзьями при работе в летнем трудовом лагер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отношения,   возникающие   между   работодателем   и работником по выполнению труд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то отношения между военнослужа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трудового 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ная,    вспомогательная,    социальная,    развития демократии, воспитатель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защитная, хозяйственно-производственная, воспитательная, развитая демократия, соци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авовая, воспитательная, социологическая, социальная, развитая демокра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ащитная, правовая, воспитат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оспитательная, развитая демократия, социологическая, прав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трудового права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* это классификация его норм в однородные группы, отличающиеся единством внутренней структуры и связью ее эле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то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то деление статей на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то классификация норм по порядку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ого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ые отношения при смене собственника ил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* не прекра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кращаются с момента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екращаются до написания нов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екращаются  только после перезаключения индивидуального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вступления в законную силу Трудового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 января 199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января 200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1 января 2001 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 июля 2000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* 1 июня 200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месячного расчетного показателя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нституцией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удовым кодекс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Законом «О республиканском бюджете Р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ешением Акима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минимальной заработной платы в РК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рудовым кодек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становлением Правительства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ражданским кодексом Р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* Законом «О республиканском бюджет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онституцией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оритет международно - правовых норм перед национальны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кон о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Конституция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оговор между республ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каз Президента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йствие трудового кодекса распространя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иц без гражданства, осуществляющих трудовую деятельность в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раждан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ностранцев, осуществляющих трудовую деятельность в Р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* лиц без гражданства, осуществляющих трудовую деятельность в РК; граждан РК; иностранцев, осуществляющих трудовую деятельность в Р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лиц без гражданства, осуществляющих трудовую деятельность в РК; граждан Р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оны РК, Указы   Президента РК, Постановления правительства как правило, вводятся в действ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* по истечении десяти календарных дней после их первого опубликования, если в самих актах или актах о введении их в действие не указаны и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 истечении тридцати календарных дней после их первого официального опубликования, если в самих актах или иных актах о введении их в действие не указаны и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 дня первого официального опубликования, если в самих актах не указаны и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 дня их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о дня объявления по телеви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ная дееспособность в трудовом праве наступ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 достижении 20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при достижении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 достижении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 достижении 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и достижении 19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одатель не имеет следующих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влекать работников к дисциплинар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ключать,   изменять   и   расторгать   индивидуальный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станавливать работнику испытательный с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* привлекать работника к административ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 возмещение вреда, нанесенного работником имуществу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одатель - э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физ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юрид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юридическое или физ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чред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удовая правосубъектность юридического лица начин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 дня принятия решения об организаци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 дня составления уста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с момента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 дня назначения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раст, с которого допускается прием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5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одатель обязан выдать работнику справку о размере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* в пятидневный срок с момента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 недельный срок с момента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 день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двухдневный срок с момента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 месячный срок с момента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ем возникновения трудовых правоотношений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стная договоренность работника и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заключ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беседование с началь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личие вакан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писание заявления о приеме на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не оформлении трудового договора началом трудовых отношений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ход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тная договоренн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фактический допуск к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ого отве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ем на работу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ставом, приказ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Трудовым договором, при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ставом и индивидуальным трудовым догов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рудовой книжкой, при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ставом, приказом;  трудовой книжкой, приказ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 субъектами трудовых  правоотнош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осударство и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сударство и работ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работник и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юрид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гласие родителей (опекунов, попечителей)на заключение трудового договора 15-летнего ребенка выра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явление (письмен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т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росписью в догов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отариально заверенной роспис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огласие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рма заключен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уст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 устной или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в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нотариально заверенной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ллективный договор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 один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 пять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на срок, определенный сторо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 срок, установленный профсою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 срок, установленный руково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смене собственника предприятия действие коллективного договора сохраняется в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дного меся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* трех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вух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шести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четырех 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ействие коллективного договора распространяе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аботников, являющихся членами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ботников, числящихся в штат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сех без исключения работников, в том числе работающих по договору подря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* работников от имени   которых подписан коллектив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ллективный договор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 республиканск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 отраслев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 региональном уров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* на уровне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 международн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истема социального партнерства РК - э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* социальное партнерство на республиканском, отраслевом, региональном уровнях и на уровн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циальное партнерство на республиканском, отраслевом и региональном уров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циальное партнерство на отраслевом, региональном уровне и на уровн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циальное партнерство на республиканском и региональн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оциальное партнерство на уровне региона, отрасли и уровн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ой максимальный срок действия соглашения о социальном партнер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е более 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 более 2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* не более 3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 более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 более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User</dc:creator>
  <dc:description/>
  <cp:keywords/>
  <dc:language>en-US</dc:language>
  <cp:lastModifiedBy>Computer</cp:lastModifiedBy>
  <cp:lastPrinted>2008-12-23T14:03:00Z</cp:lastPrinted>
  <dcterms:modified xsi:type="dcterms:W3CDTF">2010-12-06T04:42:00Z</dcterms:modified>
  <cp:revision>14</cp:revision>
  <dc:subject/>
  <dc:title/>
</cp:coreProperties>
</file>