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сты по уголовному праву.(Общая часть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ариант №1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ратная сила уголовного закона возникает в случаях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о всех без исключения после принятия нового закон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Б) указанных в других законодательных актах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В) когда новый закон усиливает ответственность и наказание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* когда устраняет преступность или наказуемость деяния, смягчает наказание ответственность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ли иным образом улучшает положение лица, совершившего преступление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) когда оставляет санкции старого закона без изменения.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 территории РК не относи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военно-морские судна РК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) военно-воздушные судна РК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гражданские судна, приписанные к порту РК и находящиеся в порту другого государства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 посольства РК находящиеся за ее пределам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Д)* </w:t>
      </w:r>
      <w:r>
        <w:rPr>
          <w:sz w:val="22"/>
          <w:szCs w:val="22"/>
          <w:lang w:val="kk-KZ"/>
        </w:rPr>
        <w:t>все выше перечисленно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утентические толкование п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объему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приемам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способам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* Субъекту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целям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Аналогия уголовного закона: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допускаетс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* не допускается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допускается в исключительных случаях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не допускается в исключительных случаях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допускается по отельным категориям преступлений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Материальным признаком преступления признае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противоправность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аморальность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* общественная опасность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виновность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наказуемость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К тяжким преступлениям относятся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* умышленные и неосторожные преступления, срок лишения свободы которых не превышает 12 лет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неосторожные преступления, срок лишения свободы которых не превышает 1 0 лет; 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умышленные преступления, срок лишения свободы которые не превышает 1 2 лет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умышленные преступления, срок лишения свободы которые превышает 12 лет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умышленные преступления, срок лишения свободы которые не превышает 1 0 лет;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Группа однородных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общественных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отношений, н</w:t>
      </w:r>
      <w:r>
        <w:rPr>
          <w:b/>
          <w:sz w:val="22"/>
          <w:szCs w:val="22"/>
          <w:lang w:val="kk-KZ"/>
        </w:rPr>
        <w:t>а</w:t>
      </w:r>
      <w:r>
        <w:rPr>
          <w:b/>
          <w:sz w:val="22"/>
          <w:szCs w:val="22"/>
        </w:rPr>
        <w:t xml:space="preserve"> которую посягают группа преступлений, характеризуют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* родовой объект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общий объект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непосредственный объект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дополнительный объект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факультативный объект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од квалификацией преступления понимается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)* деление преступлений на определенные категор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определение степени общественной опасности преступления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установление вида диспозиции уголовно-правовой нормы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 установление вида санкции уголовно-правовой нормы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установление и юридическое закрепление соответствия между общественно-опасным деянием и преступлением, предусмотренным Уголовным кодексом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Временем совершения преступления признаетс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) время начала приготовления к преступлению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время наступления общественно-опасных последстви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время возбуждения уголовного дела;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* время совершения общественно-опасного деяния;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) время возникновения умысла на совершение преступления           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Уголовный кодекс представляет собой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) обычный закон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) конституционный закон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* кодифицированный законодательный акт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основной закон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подзаконный акт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головная ответственность прекращается с момент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назначения наказа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) вступления приговора в законную силу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* погашения либо снятия судимости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 отбытия наказа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утверждение обвинительного заключения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Когда был принят УК РК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* 16.07.1997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01.01.1998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) 24.06.1997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 30.08.1996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01.10.1997 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Формальным источником уголовного права являютс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ычай;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Б) правосознание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решение суд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* уголовный закон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прецедент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Основанием уголовной ответственности являетс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)* общественная опасность дея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вин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виновность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) общественная опасность лично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) правильного ответа нет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В зависимости от характера и степени общественной опасности категоризация преступлений в УК отображена следующим образом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уголовный проступок, легкие преступления, преступления не представляющие большой общественной опасности, преступления небольшой тяже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малозначительные преступления, опасные преступления, особо опасные преступления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) преступления небольшой тяжести, опасные преступления, преступления наносящие особый вред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 легкие преступления, преступления небольшой тяжести , тяжкие преступл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* преступления небольшой тяжести, преступления средней тяжести, тяжкие преступления, особо тяжкие преступления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К территории РК не относятс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военно-морские судна РК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военно-воздушные судна РК;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гражданские судна, приписанные к порту РК и находящиеся в порту другого государств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 посольства РК находящиеся за пределами РК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* часть недра, которые находятся в пределах континентального шельфа РК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Согласно УК РК к признакам преступления не относитс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противоправность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общественная опасность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виновность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* аморальность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) наказуемость. 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В уголовном кодексе категоризация преступлений проводится в зависимости от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* формы вины и характера и степени общественной, опасности преступления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) субъекта и объективной стороны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факультативных признаков объекта преступления и субъект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только субъективной стороны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мотива и цели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Какой орган компетентен принимать уголовный закон РК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Президент РК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* Парламент РК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Конституционный Совет РК;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Правительство РК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Мажилис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Источником уголовного права, наряду с УК являютс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акт помилова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акт амнистии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) акт о предоставлении политического убежищ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акт о выдаче преступников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* правильного ответа нет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Акт об амнистии являетс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нормативным акто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) нормативно- правовы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) инструкци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 приказо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правильного ответа нет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Уголовный закон не утрачивает юридическую силу в следствии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) принятия нового закон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отмены уголовного закон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) замены старого закона новы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истечения срока действия данного закона, непосредственно указанного в самом законе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* внесения изменений и дополнений в уголовный закон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Какой уголовный закон на территории РК действовал до вступления в силу УК РК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УК РСФСР от 1926г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УК РСФСР от 1960 г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)* УК Каз. ССР от 22.07.1959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основы уголовного законодательства СССР от 1959 г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основы уголовного законодательства СССР от 1991 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Экстрадиция - эт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выдача преступников, совершивших преступление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возвращение лиц, совершивших преступление, на родину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договор между государствами о делимитации границ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мирное решение спорного вопроса между государствами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) договор между государствами о сотрудничестве;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Отказ от наказания, причиняющих физические страдания, является воплощением принципа: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* гуман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) виновност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) справедливост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) личной ответств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)  экономии уголовных репрессий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6:00Z</dcterms:created>
  <dc:creator>1</dc:creator>
  <dc:description/>
  <cp:keywords/>
  <dc:language>en-US</dc:language>
  <cp:lastModifiedBy>Computer</cp:lastModifiedBy>
  <cp:lastPrinted>2009-12-02T13:59:00Z</cp:lastPrinted>
  <dcterms:modified xsi:type="dcterms:W3CDTF">2010-12-06T04:44:00Z</dcterms:modified>
  <cp:revision>42</cp:revision>
  <dc:subject/>
  <dc:title>Тесты по уголовному праву</dc:title>
</cp:coreProperties>
</file>