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устройства ПК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формировать понятийный аппарат темы и рассмотреть основные классификации мониторов, клавиатур и комплектующих СБ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работ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м столе создайте папку и назовите её «Основные устройства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пке  создайте документ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назовите его « Монитор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кументе создайте таблицу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 это-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я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работы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работы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работы-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ети Интернет заполните таблиц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пке «Основные устройства» создайте документ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назовите его «Клавиатура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оздайте следующее изображение, для этого установите экранную клавиатуру </w:t>
      </w:r>
      <w:r>
        <w:rPr>
          <w:rFonts w:cs="Times New Roman" w:ascii="Times New Roman" w:hAnsi="Times New Roman"/>
          <w:b/>
          <w:i/>
          <w:sz w:val="24"/>
          <w:szCs w:val="24"/>
        </w:rPr>
        <w:t>Пуск- Программы -Стандартные- Специальные возможности- Экранная клавиатура</w:t>
      </w:r>
      <w:r>
        <w:rPr>
          <w:rFonts w:cs="Times New Roman" w:ascii="Times New Roman" w:hAnsi="Times New Roman"/>
          <w:sz w:val="24"/>
          <w:szCs w:val="24"/>
        </w:rPr>
        <w:t xml:space="preserve"> и примените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Pr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re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9875</wp:posOffset>
            </wp:positionH>
            <wp:positionV relativeFrom="paragraph">
              <wp:posOffset>60960</wp:posOffset>
            </wp:positionV>
            <wp:extent cx="3112135" cy="7245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64" t="50408" r="34757" b="3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шите основные блоки клавиатуры (алфавитно-цифровой блок, клавиши управления курсором, цифровой блок, функциональные клавиши)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апке «Основные устройства» создайте документ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назовите его «Компоненты системного блока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кументе создайте таблицу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35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а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пла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сткий дис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пла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а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пла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8730</wp:posOffset>
            </wp:positionH>
            <wp:positionV relativeFrom="paragraph">
              <wp:posOffset>130810</wp:posOffset>
            </wp:positionV>
            <wp:extent cx="2672715" cy="28670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416" t="50904" r="4166" b="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ети Интернет заполните таблиц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пке «Основные устройства» создайте документ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ройство ПК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м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создайте следующее изображение и укажите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устройств от 1 до 10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9:00Z</dcterms:created>
  <dc:creator>PC1</dc:creator>
  <dc:description/>
  <dc:language>en-US</dc:language>
  <cp:lastModifiedBy>Computer</cp:lastModifiedBy>
  <dcterms:modified xsi:type="dcterms:W3CDTF">2011-01-25T05:29:00Z</dcterms:modified>
  <cp:revision>2</cp:revision>
  <dc:subject/>
  <dc:title/>
</cp:coreProperties>
</file>